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ge">
                  <wp:posOffset>3704590</wp:posOffset>
                </wp:positionV>
                <wp:extent cx="5276850" cy="4955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72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29pt0pt"/>
                                <w:b/>
                              </w:rPr>
                              <w:t>О методических рекомендациях но взаимодействию руководителей образовательных организаций с общественными, религиозными и иными организациями, планирующими принять участие в воспитательном (образовательном) процесс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5" w:before="0" w:after="60"/>
                              <w:ind w:left="820" w:right="220" w:firstLine="56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 xml:space="preserve">В целях предотвращения участия в воспитательном (образовательном) процессе общественных организаций деструктивной направленности, пропагандирующих собственную идеологию, способную принести вред психо-эмоциональному состоянию и здоровью несовершеннолетних и в соответствии с п. 1.3.3. Решения №1 постоянно действующего координационного совещания по обеспечению правопорядка в Воронежской области от 23 марта 2015 года </w:t>
                            </w:r>
                            <w:r>
                              <w:rPr>
                                <w:rStyle w:val="9pt3pt"/>
                              </w:rPr>
                              <w:t>приказ</w:t>
                            </w:r>
                            <w:r>
                              <w:rPr>
                                <w:rStyle w:val="9pt"/>
                              </w:rPr>
                              <w:t xml:space="preserve"> ы в а ю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3" w:leader="none"/>
                              </w:tabs>
                              <w:spacing w:lineRule="exact" w:line="375" w:before="0" w:after="0"/>
                              <w:ind w:left="820" w:right="220" w:firstLine="56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твердить методические рекомендации по взаимодействию руководителей образовательных организаций с общественными, религиозными и иными организациями, планирующими принять участие в воспитательном (образовательном) процессе (далее - Методические рекомендации), согласно Приложению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68" w:leader="none"/>
                              </w:tabs>
                              <w:spacing w:lineRule="exact" w:line="375" w:before="0" w:after="0"/>
                              <w:ind w:left="820" w:right="220" w:firstLine="56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комендовать руководителям органов местного самоуправления, осуществляющих полномочия в сфере образования довести Методические рекомендации (Приложение) до сведения подведомственных образовательных организ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90.2pt;mso-wrap-distance-left:0pt;mso-wrap-distance-right:0pt;mso-wrap-distance-top:0pt;mso-wrap-distance-bottom:0pt;margin-top:291.7pt;mso-position-vertical-relative:page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72"/>
                        <w:ind w:right="220" w:hanging="0"/>
                        <w:jc w:val="center"/>
                        <w:rPr/>
                      </w:pPr>
                      <w:r>
                        <w:rPr>
                          <w:rStyle w:val="29pt0pt"/>
                          <w:b/>
                        </w:rPr>
                        <w:t>О методических рекомендациях но взаимодействию руководителей образовательных организаций с общественными, религиозными и иными организациями, планирующими принять участие в воспитательном (образовательном) процесс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75" w:before="0" w:after="60"/>
                        <w:ind w:left="820" w:right="220" w:firstLine="560"/>
                        <w:jc w:val="both"/>
                        <w:rPr/>
                      </w:pPr>
                      <w:r>
                        <w:rPr>
                          <w:rStyle w:val="9pt"/>
                        </w:rPr>
                        <w:t xml:space="preserve">В целях предотвращения участия в воспитательном (образовательном) процессе общественных организаций деструктивной направленности, пропагандирующих собственную идеологию, способную принести вред психо-эмоциональному состоянию и здоровью несовершеннолетних и в соответствии с п. 1.3.3. Решения №1 постоянно действующего координационного совещания по обеспечению правопорядка в Воронежской области от 23 марта 2015 года </w:t>
                      </w:r>
                      <w:r>
                        <w:rPr>
                          <w:rStyle w:val="9pt3pt"/>
                        </w:rPr>
                        <w:t>приказ</w:t>
                      </w:r>
                      <w:r>
                        <w:rPr>
                          <w:rStyle w:val="9pt"/>
                        </w:rPr>
                        <w:t xml:space="preserve"> ы в а ю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43" w:leader="none"/>
                        </w:tabs>
                        <w:spacing w:lineRule="exact" w:line="375" w:before="0" w:after="0"/>
                        <w:ind w:left="820" w:right="220" w:firstLine="560"/>
                        <w:jc w:val="both"/>
                        <w:rPr/>
                      </w:pPr>
                      <w:r>
                        <w:rPr>
                          <w:rStyle w:val="9pt"/>
                        </w:rPr>
                        <w:t>Утвердить методические рекомендации по взаимодействию руководителей образовательных организаций с общественными, религиозными и иными организациями, планирующими принять участие в воспитательном (образовательном) процессе (далее - Методические рекомендации), согласно Приложению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68" w:leader="none"/>
                        </w:tabs>
                        <w:spacing w:lineRule="exact" w:line="375" w:before="0" w:after="0"/>
                        <w:ind w:left="820" w:right="220" w:firstLine="560"/>
                        <w:jc w:val="both"/>
                        <w:rPr/>
                      </w:pPr>
                      <w:r>
                        <w:rPr>
                          <w:rStyle w:val="9pt"/>
                        </w:rPr>
                        <w:t>Рекомендовать руководителям органов местного самоуправления, осуществляющих полномочия в сфере образования довести Методические рекомендации (Приложение) до сведения подведомственных образовательных организ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0145</wp:posOffset>
                </wp:positionH>
                <wp:positionV relativeFrom="page">
                  <wp:posOffset>1592580</wp:posOffset>
                </wp:positionV>
                <wp:extent cx="5272405" cy="2082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1770" cy="208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64pt;mso-wrap-distance-left:0pt;mso-wrap-distance-right:0pt;mso-wrap-distance-top:0pt;mso-wrap-distance-bottom:0pt;margin-top:125.4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71770" cy="208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7630</wp:posOffset>
                </wp:positionH>
                <wp:positionV relativeFrom="page">
                  <wp:posOffset>2013585</wp:posOffset>
                </wp:positionV>
                <wp:extent cx="4648200" cy="29019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390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Отделу проектно-программной деятельности в молодежной среде (Афанасьев)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36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Обеспечить взаимообмен информацией с Центром по противодействию экстремизму ГУ МВД РФ по Воронежской области о выявленных общественных организациях деструктивного характер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36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Информировать общественные организации, входящие в реестр молодежных и детских общественных организаций, пользующихся государственной (областной) поддержкой о порядке доступа в образовательные организ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exact" w:line="36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Контроль за выполнением настоящего приказа возложить на первого заместителя руководителя департамента образования, науки и молодежной политики Г.П. Иванов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28.5pt;mso-wrap-distance-left:0pt;mso-wrap-distance-right:0pt;mso-wrap-distance-top:0pt;mso-wrap-distance-bottom:0pt;margin-top:158.55pt;mso-position-vertical-relative:page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390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Отделу проектно-программной деятельности в молодежной среде (Афанасьев)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36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Обеспечить взаимообмен информацией с Центром по противодействию экстремизму ГУ МВД РФ по Воронежской области о выявленных общественных организациях деструктивного характер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36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Информировать общественные организации, входящие в реестр молодежных и детских общественных организаций, пользующихся государственной (областной) поддержкой о порядке доступа в образовательные организ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lineRule="exact" w:line="36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Контроль за выполнением настоящего приказа возложить на первого заместителя руководителя департамента образования, науки и молодежной политики Г.П. Иванов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8105</wp:posOffset>
                </wp:positionH>
                <wp:positionV relativeFrom="page">
                  <wp:posOffset>5368290</wp:posOffset>
                </wp:positionV>
                <wp:extent cx="1518285" cy="1206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уководитель департ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9.5pt;mso-wrap-distance-left:0pt;mso-wrap-distance-right:0pt;mso-wrap-distance-top:0pt;mso-wrap-distance-bottom:0pt;margin-top:422.7pt;mso-position-vertical-relative:page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/>
                        <w:t>Руководитель департа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29405</wp:posOffset>
                </wp:positionH>
                <wp:positionV relativeFrom="page">
                  <wp:posOffset>4931410</wp:posOffset>
                </wp:positionV>
                <wp:extent cx="381635" cy="7105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710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4" t="-51" r="-9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5.95pt;mso-wrap-distance-left:0pt;mso-wrap-distance-right:0pt;mso-wrap-distance-top:0pt;mso-wrap-distance-bottom:0pt;margin-top:388.3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000" cy="710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4" t="-51" r="-9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7130</wp:posOffset>
                </wp:positionH>
                <wp:positionV relativeFrom="page">
                  <wp:posOffset>5358765</wp:posOffset>
                </wp:positionV>
                <wp:extent cx="725805" cy="1206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.Н.Мос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9.5pt;mso-wrap-distance-left:0pt;mso-wrap-distance-right:0pt;mso-wrap-distance-top:0pt;mso-wrap-distance-bottom:0pt;margin-top:421.95pt;mso-position-vertical-relative:page;margin-left:391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/>
                        <w:t>О.Н.Мосо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0485</wp:posOffset>
                </wp:positionH>
                <wp:positionV relativeFrom="page">
                  <wp:posOffset>1573530</wp:posOffset>
                </wp:positionV>
                <wp:extent cx="4648200" cy="1714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23.9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80"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9pt0pt"/>
                        </w:rPr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0485</wp:posOffset>
                </wp:positionH>
                <wp:positionV relativeFrom="page">
                  <wp:posOffset>1862455</wp:posOffset>
                </wp:positionV>
                <wp:extent cx="4648200" cy="65398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53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8" w:before="0" w:after="180"/>
                              <w:ind w:left="52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«Утверждаю» Руководитель департамента образования, туки и молодежной политики воронежской области </w:t>
                            </w:r>
                            <w:r>
                              <w:rPr>
                                <w:rStyle w:val="WW9pt0pt"/>
                              </w:rPr>
                              <w:t>I ' 7| /</w:t>
                            </w:r>
                            <w:r>
                              <w:rPr>
                                <w:rStyle w:val="9pt0pt"/>
                              </w:rPr>
                              <w:t xml:space="preserve"> О.Н. Мос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8" w:before="0" w:after="7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WW29pt0pt"/>
                                <w:b/>
                              </w:rPr>
                              <w:t>Методические рекомендации но взаимодействию руководителей образовательных организаций с общественными, религиозными и иными организациями, планирующими принять участие в воспитательном (образовательном) процесс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5"/>
                              <w:ind w:left="20" w:right="40" w:firstLine="5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Данные методические рекомендации определены в целях предупреждения доступа в образовательные организации общественных организаций (объединений) деструктивного характера и определяют алгоритм взаимодействия руководителей образовательных организаций с общественными организациями, изъявившими желание принять участие в воспитательном (образовательном) процесс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988" w:leader="none"/>
                              </w:tabs>
                              <w:spacing w:lineRule="exact" w:line="375" w:before="0" w:after="0"/>
                              <w:ind w:left="20" w:right="40" w:firstLine="5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В случае обращения общественной организации с целью участия в образовательном (воспитательном) процессе, проведения выступлений, лекториев, </w:t>
                            </w:r>
                            <w:r>
                              <w:rPr>
                                <w:rStyle w:val="WW9pt0pt1"/>
                              </w:rPr>
                              <w:t>руководителям</w:t>
                              <w:tab/>
                              <w:t>образовательных организ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29pt0pt"/>
                                <w:b/>
                              </w:rPr>
                              <w:t>рекомендуетс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25" w:leader="none"/>
                              </w:tabs>
                              <w:spacing w:lineRule="exact" w:line="390" w:before="0" w:after="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Запросить у общественной организации следующие документ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9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заявление о допуске в образовательную организацию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39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устав организац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0" w:leader="none"/>
                              </w:tabs>
                              <w:spacing w:lineRule="exact" w:line="375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лан работы на текущий год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375" w:before="0" w:after="0"/>
                              <w:ind w:left="11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лан работы в образовательной организации (материалы к выступлению, содержание проекта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  <w:tab w:val="left" w:pos="3500" w:leader="none"/>
                              </w:tabs>
                              <w:spacing w:lineRule="exact" w:line="375" w:before="0" w:after="0"/>
                              <w:ind w:left="20" w:right="40" w:firstLine="5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Информировать</w:t>
                              <w:tab/>
                              <w:t>органы местного самоуправления, осуществляющие полномочия в сфере образования о на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14.95pt;mso-wrap-distance-left:0pt;mso-wrap-distance-right:0pt;mso-wrap-distance-top:0pt;mso-wrap-distance-bottom:0pt;margin-top:146.6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8" w:before="0" w:after="180"/>
                        <w:ind w:left="520" w:right="40" w:hanging="0"/>
                        <w:jc w:val="right"/>
                        <w:rPr/>
                      </w:pPr>
                      <w:r>
                        <w:rPr>
                          <w:rStyle w:val="9pt0pt"/>
                        </w:rPr>
                        <w:t xml:space="preserve">«Утверждаю» Руководитель департамента образования, туки и молодежной политики воронежской области </w:t>
                      </w:r>
                      <w:r>
                        <w:rPr>
                          <w:rStyle w:val="WW9pt0pt"/>
                        </w:rPr>
                        <w:t>I ' 7| /</w:t>
                      </w:r>
                      <w:r>
                        <w:rPr>
                          <w:rStyle w:val="9pt0pt"/>
                        </w:rPr>
                        <w:t xml:space="preserve"> О.Н. Мосоло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8" w:before="0" w:after="78"/>
                        <w:ind w:left="20" w:hanging="0"/>
                        <w:jc w:val="center"/>
                        <w:rPr/>
                      </w:pPr>
                      <w:r>
                        <w:rPr>
                          <w:rStyle w:val="WW29pt0pt"/>
                          <w:b/>
                        </w:rPr>
                        <w:t>Методические рекомендации но взаимодействию руководителей образовательных организаций с общественными, религиозными и иными организациями, планирующими принять участие в воспитательном (образовательном) процесс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75"/>
                        <w:ind w:left="20" w:right="40" w:firstLine="500"/>
                        <w:jc w:val="both"/>
                        <w:rPr/>
                      </w:pPr>
                      <w:r>
                        <w:rPr>
                          <w:rStyle w:val="9pt0pt"/>
                        </w:rPr>
                        <w:t>Данные методические рекомендации определены в целях предупреждения доступа в образовательные организации общественных организаций (объединений) деструктивного характера и определяют алгоритм взаимодействия руководителей образовательных организаций с общественными организациями, изъявившими желание принять участие в воспитательном (образовательном) процессе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988" w:leader="none"/>
                        </w:tabs>
                        <w:spacing w:lineRule="exact" w:line="375" w:before="0" w:after="0"/>
                        <w:ind w:left="20" w:right="40" w:firstLine="500"/>
                        <w:jc w:val="both"/>
                        <w:rPr/>
                      </w:pPr>
                      <w:r>
                        <w:rPr>
                          <w:rStyle w:val="9pt0pt"/>
                        </w:rPr>
                        <w:t xml:space="preserve">В случае обращения общественной организации с целью участия в образовательном (воспитательном) процессе, проведения выступлений, лекториев, </w:t>
                      </w:r>
                      <w:r>
                        <w:rPr>
                          <w:rStyle w:val="WW9pt0pt1"/>
                        </w:rPr>
                        <w:t>руководителям</w:t>
                        <w:tab/>
                        <w:t>образовательных организаци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75" w:before="0" w:after="0"/>
                        <w:ind w:left="20" w:hanging="0"/>
                        <w:rPr/>
                      </w:pPr>
                      <w:r>
                        <w:rPr>
                          <w:rStyle w:val="WW29pt0pt"/>
                          <w:b/>
                        </w:rPr>
                        <w:t>рекомендуется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25" w:leader="none"/>
                        </w:tabs>
                        <w:spacing w:lineRule="exact" w:line="390" w:before="0" w:after="0"/>
                        <w:ind w:left="0" w:right="40" w:hanging="0"/>
                        <w:jc w:val="right"/>
                        <w:rPr/>
                      </w:pPr>
                      <w:r>
                        <w:rPr>
                          <w:rStyle w:val="9pt0pt"/>
                        </w:rPr>
                        <w:t>Запросить у общественной организации следующие документы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90" w:before="0" w:after="0"/>
                        <w:ind w:left="1140" w:hanging="0"/>
                        <w:jc w:val="left"/>
                        <w:rPr/>
                      </w:pPr>
                      <w:r>
                        <w:rPr>
                          <w:rStyle w:val="9pt0pt"/>
                        </w:rPr>
                        <w:t>заявление о допуске в образовательную организацию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lineRule="exact" w:line="390" w:before="0" w:after="0"/>
                        <w:ind w:left="1140" w:hanging="0"/>
                        <w:jc w:val="left"/>
                        <w:rPr/>
                      </w:pPr>
                      <w:r>
                        <w:rPr>
                          <w:rStyle w:val="9pt0pt"/>
                        </w:rPr>
                        <w:t>устав организац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50" w:leader="none"/>
                        </w:tabs>
                        <w:spacing w:lineRule="exact" w:line="375" w:before="0" w:after="0"/>
                        <w:ind w:left="1140" w:hanging="0"/>
                        <w:jc w:val="left"/>
                        <w:rPr/>
                      </w:pPr>
                      <w:r>
                        <w:rPr>
                          <w:rStyle w:val="9pt0pt"/>
                        </w:rPr>
                        <w:t>план работы на текущий год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lineRule="exact" w:line="375" w:before="0" w:after="0"/>
                        <w:ind w:left="1140" w:right="40" w:hanging="0"/>
                        <w:jc w:val="left"/>
                        <w:rPr/>
                      </w:pPr>
                      <w:r>
                        <w:rPr>
                          <w:rStyle w:val="9pt0pt"/>
                        </w:rPr>
                        <w:t>план работы в образовательной организации (материалы к выступлению, содержание проекта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  <w:tab w:val="left" w:pos="3500" w:leader="none"/>
                        </w:tabs>
                        <w:spacing w:lineRule="exact" w:line="375" w:before="0" w:after="0"/>
                        <w:ind w:left="20" w:right="40" w:firstLine="500"/>
                        <w:jc w:val="both"/>
                        <w:rPr/>
                      </w:pPr>
                      <w:r>
                        <w:rPr>
                          <w:rStyle w:val="9pt0pt"/>
                        </w:rPr>
                        <w:t>Информировать</w:t>
                        <w:tab/>
                        <w:t>органы местного самоуправления, осуществляющие полномочия в сфере образования о намер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4740</wp:posOffset>
                </wp:positionH>
                <wp:positionV relativeFrom="page">
                  <wp:posOffset>8971915</wp:posOffset>
                </wp:positionV>
                <wp:extent cx="126365" cy="1460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5pt;mso-wrap-distance-left:0pt;mso-wrap-distance-right:0pt;mso-wrap-distance-top:0pt;mso-wrap-distance-bottom:0pt;margin-top:706.45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2550</wp:posOffset>
                </wp:positionH>
                <wp:positionV relativeFrom="page">
                  <wp:posOffset>1573530</wp:posOffset>
                </wp:positionV>
                <wp:extent cx="4657725" cy="64103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90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общественной организации принять участие в воспитательном (образователыюм) процесс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5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1.3. Направить запрос в территориальные органы МВД России на районном уровне, с целью проверки руководителей и учредителей общественной организации на причастность к деструктивной деятельности, в соответствии со статьей 9 Федерального закона от 25.07.2002 Хе 114 ФЗ «О противодействии экстремистской деятельности» 1.4. В течение 10 рабочих дней с момента подачи заявления информировать общественную организацию о допуске (отказе) к участию в образовательном (воспитательном) процесс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5" w:before="0" w:after="29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уководители образовательных организаций оставляют за собой право самостоятельно принимать решение о допуске общественной организации к участию в образовательном (воспитательном) процесс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83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рганам местного самоуправления, осуществляющим полномочия в сфере образования, рекомендуетс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375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азначить ответственного сотрудника за взаимодействие с руководителями образовательных организаций по вопросам допуска общественных организаций к участию в воспитательном (образовательном) процесс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375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казывать содействие руководителям образовательных организаций в рассмотрении вопроса о допуске общественной организации к участию в воспитательном (образовательном) процесс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8" w:leader="none"/>
                              </w:tabs>
                              <w:spacing w:lineRule="exact" w:line="375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рганизовать взаимодействие с территориальными отделениями ГУ МВД РФ по Воронежской области по организации проверки общественных организаций на предмет осуществления деятельности деструктивного характ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04.75pt;mso-wrap-distance-left:0pt;mso-wrap-distance-right:0pt;mso-wrap-distance-top:0pt;mso-wrap-distance-bottom:0pt;margin-top:12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90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общественной организации принять участие в воспитательном (образователыюм) процесс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75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1.3. Направить запрос в территориальные органы МВД России на районном уровне, с целью проверки руководителей и учредителей общественной организации на причастность к деструктивной деятельности, в соответствии со статьей 9 Федерального закона от 25.07.2002 Хе 114 ФЗ «О противодействии экстремистской деятельности» 1.4. В течение 10 рабочих дней с момента подачи заявления информировать общественную организацию о допуске (отказе) к участию в образовательном (воспитательном) процесс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75" w:before="0" w:after="294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уководители образовательных организаций оставляют за собой право самостоятельно принимать решение о допуске общественной организации к участию в образовательном (воспитательном) процесс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83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рганам местного самоуправления, осуществляющим полномочия в сфере образования, рекомендуется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3" w:leader="none"/>
                        </w:tabs>
                        <w:spacing w:lineRule="exact" w:line="375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азначить ответственного сотрудника за взаимодействие с руководителями образовательных организаций по вопросам допуска общественных организаций к участию в воспитательном (образовательном) процессе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375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казывать содействие руководителям образовательных организаций в рассмотрении вопроса о допуске общественной организации к участию в воспитательном (образовательном) процессе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78" w:leader="none"/>
                        </w:tabs>
                        <w:spacing w:lineRule="exact" w:line="375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рганизовать взаимодействие с территориальными отделениями ГУ МВД РФ по Воронежской области по организации проверки общественных организаций на предмет осуществления деятельности деструктивного характ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29pt0pt">
    <w:name w:val="Основной текст (2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3pt">
    <w:name w:val="Основной текст + 9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0pt">
    <w:name w:val="WW-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WW29pt0pt">
    <w:name w:val="WW-Основной текст (2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0pt1">
    <w:name w:val="WW-Основной текст + 9 pt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180"/>
    </w:pPr>
    <w:rPr>
      <w:rFonts w:ascii="Times New Roman" w:hAnsi="Times New Roman" w:eastAsia="Times New Roman" w:cs="Times New Roman"/>
      <w:b/>
      <w:bCs/>
      <w:color w:val="000000"/>
      <w:spacing w:val="6"/>
      <w:sz w:val="19"/>
      <w:szCs w:val="1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5" w:before="0" w:after="300"/>
      <w:ind w:hanging="320"/>
      <w:jc w:val="center"/>
    </w:pPr>
    <w:rPr>
      <w:rFonts w:ascii="Times New Roman" w:hAnsi="Times New Roman" w:eastAsia="Times New Roman" w:cs="Times New Roman"/>
      <w:color w:val="000000"/>
      <w:spacing w:val="5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Times New Roman"/>
      <w:i/>
      <w:iCs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3:00Z</dcterms:created>
  <dc:creator>Админ</dc:creator>
  <dc:description/>
  <cp:keywords/>
  <dc:language>en-US</dc:language>
  <cp:lastModifiedBy>ШКОЛА</cp:lastModifiedBy>
  <dcterms:modified xsi:type="dcterms:W3CDTF">2017-12-22T13:23:00Z</dcterms:modified>
  <cp:revision>2</cp:revision>
  <dc:subject/>
  <dc:title/>
</cp:coreProperties>
</file>