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 образованию,  спорту и работе с молодежь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девиц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Августов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«Состояние и развитие системы образования Нижнедевицкого муниципального района в 2016-2017 уч.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с. Нижнедевицк , 2017 г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президиум!  Уважаемые педагоги, воспитатели и приглашённые!</w:t>
      </w:r>
    </w:p>
    <w:p>
      <w:pPr>
        <w:pStyle w:val="Style19"/>
        <w:ind w:firstLine="709"/>
        <w:jc w:val="both"/>
        <w:rPr>
          <w:b/>
          <w:b/>
          <w:bCs/>
          <w:color w:val="0054A5"/>
        </w:rPr>
      </w:pPr>
      <w:r>
        <w:rPr/>
        <w:t>Разрешите поприветствовать всех участников и гостей совещания педагогических работников Нижнедевицкого района.</w:t>
      </w:r>
      <w:r>
        <w:rPr>
          <w:rStyle w:val="Style15"/>
          <w:b/>
          <w:bCs/>
          <w:color w:val="0054A5"/>
        </w:rPr>
        <w:t xml:space="preserve"> </w:t>
      </w:r>
      <w:r>
        <w:rPr>
          <w:rStyle w:val="Emphasis"/>
          <w:b/>
          <w:bCs/>
          <w:color w:val="0054A5"/>
        </w:rPr>
        <w:t>Из года в год в августе  проходит живое общение единомышленников по актуальным для образования темам.</w:t>
      </w:r>
      <w:r>
        <w:rPr/>
        <w:t xml:space="preserve">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Style w:val="A8"/>
          <w:rFonts w:cs="Times New Roman" w:ascii="Times New Roman" w:hAnsi="Times New Roman"/>
          <w:color w:val="000000"/>
          <w:sz w:val="24"/>
          <w:szCs w:val="24"/>
        </w:rPr>
        <w:t>Всего лишь несколько дней остается до начала нового  2017-2018 учебного года. Первого сентября вновь зазвенит веселый звонок, и более  1220 ребятишек района  займут места за школьной партой, отправляясь в путеше</w:t>
        <w:softHyphen/>
        <w:t xml:space="preserve">ствие по «Стране знаний». 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8"/>
          <w:rFonts w:cs="Times New Roman" w:ascii="Times New Roman" w:hAnsi="Times New Roman"/>
          <w:sz w:val="24"/>
          <w:szCs w:val="24"/>
        </w:rPr>
        <w:t>Значимость образования в современном мире сложно переоце</w:t>
        <w:softHyphen/>
        <w:t>нить, и только тот, кто сегодня умеет быстро и эффективно учиться, способен завтра создать условия для личного, семейного и обще</w:t>
        <w:softHyphen/>
        <w:t>ственного блага. Поэтому задача повышения качества, доступности и эффективности образования была и остается для нас стратегическим ориентиром инновационного развития Нижнедевицкого района, отвечающим настоя</w:t>
        <w:softHyphen/>
        <w:t>щим и будущим образовательным потребностям его жи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779"/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на территории Нижнедевицкого  муниципального района Воронежской области осуществляется в соответствии с целями государственной молодежной политики и основными направлениями ее реализации, установленными федеральным законодательство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ом </w:t>
      </w:r>
      <w:r>
        <w:rPr>
          <w:rFonts w:cs="Times New Roman" w:ascii="Times New Roman" w:hAnsi="Times New Roman"/>
          <w:sz w:val="24"/>
          <w:szCs w:val="24"/>
        </w:rPr>
        <w:t xml:space="preserve">Президента РФ «О первоочередных мерах в области государственной молодежной политики»;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Верховного Совета РФ «Об основных направлениях государственной молодежной политики в РФ». 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left="-284" w:firstLine="708"/>
        <w:jc w:val="both"/>
        <w:rPr>
          <w:rStyle w:val="Style31"/>
          <w:rFonts w:ascii="Times New Roman" w:hAnsi="Times New Roman" w:cs="Times New Roman"/>
          <w:color w:val="002D5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отдел по образованию, также руководствуется </w:t>
      </w:r>
      <w:r>
        <w:rPr>
          <w:rFonts w:cs="Times New Roman" w:ascii="Times New Roman" w:hAnsi="Times New Roman"/>
          <w:b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кодексом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м </w:t>
      </w:r>
      <w:r>
        <w:rPr>
          <w:rFonts w:cs="Times New Roman" w:ascii="Times New Roman" w:hAnsi="Times New Roman"/>
          <w:sz w:val="24"/>
          <w:szCs w:val="24"/>
        </w:rPr>
        <w:t xml:space="preserve">кодексом Российской Федерации,  </w:t>
      </w:r>
      <w:r>
        <w:rPr>
          <w:rFonts w:cs="Times New Roman" w:ascii="Times New Roman" w:hAnsi="Times New Roman"/>
          <w:i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9.12.2012 </w:t>
      </w:r>
      <w:r>
        <w:rPr>
          <w:rFonts w:cs="Times New Roman" w:ascii="Times New Roman" w:hAnsi="Times New Roman"/>
          <w:b/>
          <w:sz w:val="24"/>
          <w:szCs w:val="24"/>
        </w:rPr>
        <w:t xml:space="preserve">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ым законом от 24.04.2008 № 48-ФЗ «Об опеке и попечительстве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4.12.2007 </w:t>
      </w:r>
      <w:r>
        <w:rPr>
          <w:rFonts w:cs="Times New Roman" w:ascii="Times New Roman" w:hAnsi="Times New Roman"/>
          <w:b/>
          <w:sz w:val="24"/>
          <w:szCs w:val="24"/>
        </w:rPr>
        <w:t>№ 329-ФЗ</w:t>
      </w:r>
      <w:r>
        <w:rPr>
          <w:rFonts w:cs="Times New Roman" w:ascii="Times New Roman" w:hAnsi="Times New Roman"/>
          <w:sz w:val="24"/>
          <w:szCs w:val="24"/>
        </w:rPr>
        <w:t xml:space="preserve"> «О физической культуре и спорте в Российской Федерации»,  </w:t>
      </w:r>
      <w:r>
        <w:rPr>
          <w:rStyle w:val="Style31"/>
          <w:rFonts w:cs="Times New Roman" w:ascii="Times New Roman" w:hAnsi="Times New Roman"/>
          <w:b/>
          <w:color w:val="000000"/>
          <w:sz w:val="24"/>
          <w:szCs w:val="24"/>
        </w:rPr>
        <w:t>нормативными правовыми актами</w:t>
      </w:r>
      <w:r>
        <w:rPr>
          <w:rStyle w:val="Style31"/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и </w:t>
      </w:r>
      <w:r>
        <w:rPr>
          <w:rStyle w:val="Style31"/>
          <w:rFonts w:cs="Times New Roman" w:ascii="Times New Roman" w:hAnsi="Times New Roman"/>
          <w:color w:val="000000"/>
          <w:sz w:val="24"/>
          <w:szCs w:val="24"/>
        </w:rPr>
        <w:t xml:space="preserve"> Нижнедевицкого муниципального района Воронежской области,</w:t>
      </w:r>
      <w:r>
        <w:rPr>
          <w:rStyle w:val="Style31"/>
          <w:rFonts w:cs="Times New Roman" w:ascii="Times New Roman" w:hAnsi="Times New Roman"/>
          <w:color w:val="002D5C"/>
          <w:sz w:val="24"/>
          <w:szCs w:val="24"/>
        </w:rPr>
        <w:t xml:space="preserve"> </w:t>
      </w:r>
      <w:r>
        <w:rPr>
          <w:rStyle w:val="Style31"/>
          <w:rFonts w:cs="Times New Roman" w:ascii="Times New Roman" w:hAnsi="Times New Roman"/>
          <w:b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об  отделе </w:t>
      </w:r>
      <w:r>
        <w:rPr>
          <w:rFonts w:cs="Times New Roman" w:ascii="Times New Roman" w:hAnsi="Times New Roman"/>
          <w:sz w:val="24"/>
          <w:szCs w:val="24"/>
        </w:rPr>
        <w:t>по образованию, спорту и работе с молодежью  администрации Нижнедевицкого муниципального  района Воронежской области</w:t>
      </w:r>
      <w:r>
        <w:rPr>
          <w:rStyle w:val="Style31"/>
          <w:rFonts w:cs="Times New Roman" w:ascii="Times New Roman" w:hAnsi="Times New Roman"/>
          <w:color w:val="002D5C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left="-28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ой программ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физической культуры и спорта на территории Нижнедевицкого муниципального района на 2014-2019 годы»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ой «Молодежь» программы Нижнедевицкого муниципального района  на 2014-2019 годы «Развитие образования».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Программы и подпрограммы  ориентированы на все социальные слои молодежи, проживающей на территории Нижнедевицкого муниципального  района, и определяют систему, позволяющую эффективно и целенаправленно решать вопросы молодежной политики в районе, координировать деятельность всех заинтересованных служб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домст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биваться результат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района представляет собой сеть образовательных учреждений, охватывающих различные уровни: от дошкольных учреждений до учреждений среднего общего образования и дополнительного образования.</w:t>
      </w:r>
    </w:p>
    <w:p>
      <w:pPr>
        <w:pStyle w:val="Normal"/>
        <w:spacing w:before="0" w:after="240"/>
        <w:ind w:left="-284"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разовательные организации района :</w:t>
      </w:r>
    </w:p>
    <w:p>
      <w:pPr>
        <w:pStyle w:val="Normal"/>
        <w:spacing w:before="0" w:after="240"/>
        <w:ind w:left="-284"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13 общеобразовательных учреждений, в том числе шес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 структурными подразделениями дошкольного образования;</w:t>
      </w:r>
    </w:p>
    <w:p>
      <w:pPr>
        <w:pStyle w:val="Normal"/>
        <w:spacing w:before="0" w:after="240"/>
        <w:ind w:left="-284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2 дошкольных образовательных учреждения;</w:t>
      </w:r>
    </w:p>
    <w:p>
      <w:pPr>
        <w:pStyle w:val="Normal"/>
        <w:spacing w:before="0" w:after="240"/>
        <w:ind w:left="-284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3 учреждения дополнительного образования.</w:t>
      </w:r>
    </w:p>
    <w:p>
      <w:pPr>
        <w:pStyle w:val="Normal"/>
        <w:spacing w:before="0" w:after="240"/>
        <w:ind w:left="-284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Необходимо отметить, что в последние 2 года численность обучающихся в школах снижается незначительно и уменьшение численности  касается сельских малочисленных школ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 в общеобразовательных учреждениях Нижнедевицкого муниципального района составляет  163 человека.  Из них с высшей квалификационной категорией  40 чел., с первой квалификационной  92 чел., дошкольных  педагогических работников 23чел. В учреждениях дополнительного образования трудятся 13 педагогических работников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образовательных учреждениях в  2016 -2017 учебном году составила: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общеобразовательных школ – 24242,34 руб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 ДОУ – 21311,36 руб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х работников учреждений дополнительного образования – 19389,79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контингента воспитанников и учащихся образовательных учреждений в отделе по образованию ведется электронный учтет при помощи програм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ИС-комплектование» - учет воспитанников дошкольных образовательных учрежд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ИС- зачисление в ОО» - учет учащихся общеобразовательных учрежд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С- контингент» - учет учащихся учреждений дополнительного образования.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6-2017 учебном году в  Нижнедевицком муниципальном районе функционировало 2 муниципальных казённых дошкольных образовательных учреждений (самостоятельные юридические лица) и 6 детских сада – структурные подразделения на базе школ района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азе МКДОУ «Нижнедевицкий детский сад» продолжает осуществлять работу  консультативный центр по оказанию методической помощи родителям, воспитывающих детей на д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чередность в детские сады составляет - 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детский сад с января 2017 года  составила 1 100 рублей в меся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>В соответствии с Федеральным законом  «Об образовании в Российской Федерации» от 29 декабря 2012 года № 273-ФЗ  с 1 января 2017 года все дошкольные образовательные учреждения осуществляют непосредственно-образовательную деятельность в по федеральным государственным образовательным стандарта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2016-2017 учебном году  продолжена работа  по развитию инновационных технологий.    В 2016-2017 учебном году в детских садах введены новые ставки педагога- психолога. Закуплено оборудование по ПДД, тактильным играм, для двигательной, игровой, конструктивной деятельности и модел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етских садах регулярно проводятся конкурсы, выставки детского творчества, спортивные мероприятия. Участие дошкольников в акциях и конкурсах возможно не только очно, но и заочно-используя такое пространство как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енью 2016 года все дошкольные образовательные учреждения приняли участие в рейтинговании.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едеральных государственных  образовательных стандартов, в основу которых заложены компоненты решения практических задач, система требований, обеспечивающих качество  образования и гарантии, которые образовательное учреждение обязано дать своим ученикам, стало  важным событием в  модернизации современного образования. В 2016-2017 уч. году в 13 общеобразовательных учреждениях реализовывался  ФГОС на ступени начального общего и основного общего образования. В прошедшем учебном году продолжилось участие во Всероссийских проверочных работах по математике, русскому языку, окружающему миру, целью которых на федеральном уровне являлся мониторинг результатов введения ФГОС и формирование базы результатов учащихся, а на уровне образовательной организации – корректировка образовательного процес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зультатах ЕГЭ-2017 по Нижнедевицкому муниципальн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559"/>
        <w:gridCol w:w="1418"/>
        <w:gridCol w:w="1276"/>
        <w:gridCol w:w="1275"/>
        <w:gridCol w:w="15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-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более 7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одол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ный поро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2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«5») (38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5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7%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справки об обу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сонов Иван Михайлович, МКОУ «Курбатовская СОШ» - русский язык 12 баллов, математика базовая  «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дача на сентяб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аранов Михаил Дмитриевич, МБОУ «Нижнедевицкая гимназия» - русский язык  - 20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систематизации знаний  о федеральном государственном образовательном стандарте, современном уроке в свете внедрения ФГОС второго поколения, формирования мотивационной готовности участников к педагогической и управленческой деятельности по реализации стандарта,  диссеминации  передового педагогического опыта были проведены муниципальные  методические объединения для педагогов и воспитателей образовательных организаций на базе МБОУ «Нижнедевицкая гимназия» и Нижнедевицкого детского с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создает условия для социального, культурного и профессионального самоопределения, творческой самореализации личности ребенка, ее интеграции в системе мировой и отечественной культур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Для осуществления учебного процесса и организации внеурочной деятельности  в ОУ Нижнедевицкого района  созданы благоприятные материально-технические условия. Оборудованы кабинеты, оснащенные мультимедийным оборудованием, высокоскоростным Интернетом. Для полной информированности учащихся и родителей созданы информационные пространства учителей - предметников на сайтах школ и на сервере Дневник.ру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йоне организовано дистанционное обучение (далее - ДО), основная цель которого  – создание единой информационно-образовательной среды, позволяющей предоставлять возможность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тандарты образования включают также внедрение электронного школьного документооборота. В соответствии с требованиями федеральных государственных образовательных стандартов нового поколения все   13 школ района продолжили работу в информационной системе «Единая образовательная сеть «Дневник.ру». Это инновационный шаг в образовательном процессе, который позволяет эффективно решать административные задачи и вести мониторинг текущего учебного процесса, а также наладить оперативное общение между всеми участниками процесса обучения (администрацией школы, преподавателями, учащимися и родителями). . В эксперименте «Введение электронного журнала» участвует МБОУ «Нижнедевицкая гимназия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7-11 классов принимают активное участие в профориентационных мероприятиях: «День открытых дверей», «Моя будущая профессия», во встречах с представителями ВГПУ, ВИВТ, ВГУ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во всех школах района  были сформированы в начале учебного года в соответствии с нормативно-правовыми документами, регламентирующими образовательный процесс, с учетом потребностей участников образовательного процесса.   В  учебных планах 13  школ выдержаны базовые, инвариантные и вариативные части, региональный и компоненты образовательного учреждения, количество предметов и объем нагрузки по каждому предмету. Часы регионального компон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лись на введение учебных предметов «Информатика (информатика и ИКТ)» и  «Краеведение». Часы  компонента образовательного учреждения в большинстве школ отданы на расширение знаний по базовым предметам, на введение учебных курсов, исследовательских проект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-2017 учебном году в школах продолжилось обучение по учебному курсу «Основы религиозных культур и светской этик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с ограниченными возможностями здоровья, детей-инвалидов находится в поле постоянного внимания  отдела  по образованию, спорту и работе молодежью, осуществляется в соответствии с региональным проектом «Особенный ребенок», утвержденным приказом департамента образования, науки и молодежной политики Воронежской области от 14 марта 2016 года № 220. В общеобразовательных учреждениях  Нижнедевицкого района  дети обучаются по общеобразовательным и адаптированным программам. Для каждого обучающегося разработаны индивидуальные учебные планы с учетом индивидуальных программ реабилитации ребенка-инвалида, индивидуальных способностей детей с ОВЗ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труда педагога, коллектива школы, являются результаты учебного года, итоговой аттестации, участие в районных, областных, всероссийских олимпиадах, творческих конкурсах, трудоустройство выпуск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показателей качества образования является охват детей и подростков от 6,5 до 18 лет общим образованием. По итогам 2016-2017 учебного года этот показатель составил в нашем районе 100%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ункции органа опеки и попечительства возложены на муниципальный отдел  по образованию, спорту и работе с молодежью администрации  Нижнедевицкого муниципального района Воронежской области. 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 своей работе соблюдают нормы действующего законодательства Российской Федерации: Семейный кодекс РФ, Гражданский кодекс РФ, Федеральный закон от 24.04.2008  № 48-ФЗ «Об опеке и попечительстве», Федеральный закон от 26.12.1996 № 159-ФЗ «О дополнительных гарантиях по социальной поддержке детей-сирот и детей, оставшихся без попечения родителей», региональным законодательством, письмами и методическими рекомендациями департамента образования, науки и молодежной политики Воронежской обла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этой работы является социальная и правовая защита несовершеннолетних граждан, недееспособных граждан. Специалисты проводят последовательную работу, направленную на формирование ценностей семьи, по ответственному выполнению родительских обязанностей, по защите прав детей, и совершеннолетних недееспособных граждан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высок процент «социальных сирот» от общего числа выявленных. В связи с этим, одним из главных (приоритетных) направлений в деятельности всех заинтересованных служб Нижнедевицкого  района на ближайшие годы есть профилактика семейного неблагополучия и работа с  близкими ребенка.   Родители, уклоняющиеся от воспитания детей, в отношении которых профилактическая работа не приносит положительных результатов, рассматриваются на заседаниях КДН и ЗП, привлекаются к административной ответственности, лишаются права быть родителями.</w:t>
      </w:r>
    </w:p>
    <w:p>
      <w:pPr>
        <w:pStyle w:val="Normal"/>
        <w:spacing w:before="0" w:after="240"/>
        <w:ind w:right="-285" w:firstLine="424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лавной особенностью Нижнедевицкого муниципального района является его географическое расположение  - не значительная удаленность от областного центра. Это накладывает значительный отпечаток на структуру занятости молодежи в экономической сфере :  незначительная часть молодежи трудятся в аграрном секторе экономики, большая часть молодых людей трудятся на предприятиях и в организациях  г. Воронежа и пригорода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молодежная политика на территории Нижнедевицкого муниципального района реализуется в отношении граждан от 14 до 30 лет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ая категория работающий молодежи и   студентов проживают за приделами района. Следовательно, у</w:t>
      </w:r>
      <w:r>
        <w:rPr>
          <w:rFonts w:cs="Times New Roman" w:ascii="Times New Roman" w:hAnsi="Times New Roman"/>
          <w:sz w:val="24"/>
          <w:szCs w:val="24"/>
        </w:rPr>
        <w:t>частие в областных соревнованиях для молодежи представляет определённые трудности в связи с тем, что в рабочие дни командам собраться проблематично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, работающая, учащаяся молодежь, проживающая на территории района, принимает активное участие в культурно массовых и   спортивных мероприятиях района только  в выходные и каникулярные дни. </w:t>
      </w:r>
    </w:p>
    <w:p>
      <w:pPr>
        <w:pStyle w:val="Style18"/>
        <w:spacing w:lineRule="auto" w:line="276" w:before="0" w:after="24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Следует отметить, что реализация государственной молодежной политики на территории Нижнедевицкого муниципального района Воронежской области ведется  согласно программно-целевому подходу.  </w:t>
      </w:r>
    </w:p>
    <w:p>
      <w:pPr>
        <w:pStyle w:val="Style18"/>
        <w:spacing w:lineRule="auto" w:line="276" w:before="0" w:after="240"/>
        <w:ind w:left="0" w:hanging="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240"/>
        <w:ind w:left="-284" w:right="-285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важаемые  педагоги, воспитатели  и приглашённые!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сем известно, что практически любая олимпийская победа начинается с дворовой или школьной площадки. Поэтому одной из наиболее приоритетных задач в работе отдела по образованию, спорту и работе с  молодежью является создание условий занятиями физической культурой и спортом по месту жительства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ей района и глава района большое внимание уделяет  талантливой молодежи. </w:t>
      </w:r>
      <w:r>
        <w:rPr>
          <w:rFonts w:cs="Times New Roman" w:ascii="Times New Roman" w:hAnsi="Times New Roman"/>
          <w:sz w:val="24"/>
          <w:szCs w:val="24"/>
        </w:rPr>
        <w:t>На день Молодёжи 45 молодых, талантливых  юношей и девушек на  встрече с главой администрации муниципального района  получили премии .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финансирование мероприятий по реализации молодежной политики было </w:t>
      </w:r>
      <w:r>
        <w:rPr>
          <w:rFonts w:cs="Times New Roman" w:ascii="Times New Roman" w:hAnsi="Times New Roman"/>
          <w:sz w:val="24"/>
          <w:szCs w:val="24"/>
        </w:rPr>
        <w:t xml:space="preserve">выполнено в   объеме   393 тыс.  рублей.    В 2017году   выделено  388 тыс. рублей и на летнюю компанию 200 тыс. рублей.  На базе 10 школ работали ДОЛ и 2 лагеря труда и отдыха, 1 профильный лагерь </w:t>
      </w:r>
    </w:p>
    <w:p>
      <w:pPr>
        <w:pStyle w:val="Normal"/>
        <w:snapToGrid w:val="false"/>
        <w:spacing w:before="0" w:after="24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так же отметить, что в Воронежской области  вот у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ь 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существует  ресурс по поддержке одаренных детей и детских коллективов - это Губернаторский Рождественский благотворительный фонд. В 2016 году  по программе «Индустриальная школа»  за счет средств фонда на улучшение материально-технической базы детских объединений и  кружков для Дома пионеров и школьников, МКОУ «Курбатовская СОШ» и «МБОУ Нижнедевицкая гимназия» было выделено боле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лн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яти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   на  приобретение   робототехники, ауди и видео аппаратуры,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теров и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ручек, оборудования для авиомоделирования ( МКОУ «Курбатовская СОШ»  - 559 тыс. руб.; МКУ ДО «Нижнедевицкй Дом пионеров» - 436,5 тыс. руб., МБОУ «Нижнедевицкая гимназия» - 650 тыс. руб.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napToGrid w:val="false"/>
        <w:spacing w:before="0" w:after="24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районного бюджета было выделено 22 998 рублей для 21 школьников для посещения профильной смены «Индустриальная школа» в лагере «Солнышко» села Ильинка Калачеевского района.  </w:t>
      </w:r>
    </w:p>
    <w:p>
      <w:pPr>
        <w:pStyle w:val="Normal"/>
        <w:snapToGrid w:val="false"/>
        <w:spacing w:before="0" w:after="24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созданы условия для творческого развития молодежи , в  районных, школьных и областных  мероприятиях ежегодно участвует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двухсот </w:t>
      </w:r>
      <w:r>
        <w:rPr>
          <w:rFonts w:cs="Times New Roman" w:ascii="Times New Roman" w:hAnsi="Times New Roman"/>
          <w:sz w:val="24"/>
          <w:szCs w:val="24"/>
        </w:rPr>
        <w:t xml:space="preserve">молодых людей. 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Нижнедевицкого  муниципального района в прошедшем и текущем  годах  является активным участником различных мероприятий, проводимых на территории района:  Рождественская звезда, День Победы, День  села  и центров поселений ,Школьный парламен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ОБОАРТ, День дублера, День пионерии и детских организаций  и многое друг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йоне создан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лонтерские  отряды, которые  ежегодно проводят акции «Бессмертный полк», «Экологический патруль», ЮИД» , «Помощь пожилым людям». 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района, созданы условия для  патриотического воспитания молодежи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ована работа  двух военно-патриотических объединений  и  6 спортивных клубов на базе школ.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ые стало традиционно для учащихся школ  проводить  военно- спортивные соревнования «Марш –бросок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м и областном конкурсе патриотической песни «Красная гвоздика»  ежегодно принимают участие боле </w:t>
      </w:r>
      <w:r>
        <w:rPr>
          <w:rFonts w:cs="Times New Roman" w:ascii="Times New Roman" w:hAnsi="Times New Roman"/>
          <w:b/>
          <w:sz w:val="24"/>
          <w:szCs w:val="24"/>
        </w:rPr>
        <w:t>восьмидесяти</w:t>
      </w:r>
      <w:r>
        <w:rPr>
          <w:rFonts w:cs="Times New Roman" w:ascii="Times New Roman" w:hAnsi="Times New Roman"/>
          <w:sz w:val="24"/>
          <w:szCs w:val="24"/>
        </w:rPr>
        <w:t xml:space="preserve"> чел. На  областном этапе конкурса в 2016году  дуэт в возрастной категории  от 16 до 25 лет Картунов Роман и Резвый Даниил заняли 3 место, а  в 2017  в области коллектив «Ровесник» МБОУ «Нижнедевицкая гимназия» и воспитанники Дома пионеров и школьников заняли  1 место , а коллектив МКОУ «Першинская СОШ» 3 место. 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Нижнедевицкого детского сада Соловьева Юлия в 2017г  стала победителем областного смотра художественной самодеятельности профсоюзных организаций  образования Воронежской области. 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организована поддержка социальных проектов и программ молодежных и детских общественных организаций, муниципальных учреждений, работающих с молодежью, к реализации программ, проектов и мероприятий привлечено бол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 людей.</w:t>
      </w:r>
    </w:p>
    <w:p>
      <w:pPr>
        <w:pStyle w:val="23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ентябре   2016 г.  в областном конкурсе  проектов « Я – гражданин России»  МБОУ «Нижнедевицкая гимназия» получила денежный грант  в размере </w:t>
      </w:r>
      <w:r>
        <w:rPr>
          <w:rFonts w:cs="Times New Roman" w:ascii="Times New Roman" w:hAnsi="Times New Roman"/>
          <w:b/>
          <w:sz w:val="24"/>
          <w:szCs w:val="24"/>
        </w:rPr>
        <w:t>девяноста трех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 на реализацию своего проекта «Пришкольный участок – помощник школьной столовой». </w:t>
      </w:r>
    </w:p>
    <w:p>
      <w:pPr>
        <w:pStyle w:val="23"/>
        <w:spacing w:lineRule="auto" w:line="276"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проведения пятидневных  учебных сборов в этом году администрация Нижнедевицкого района  выделила  из муниципального бюджета  около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осьмидесяти трех тысяч шестисо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ублей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83 600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МКОУ «Синелипяговская СОШ» для юношей допризывного возраста действует оборонно-спортивный лагерь. </w:t>
      </w:r>
    </w:p>
    <w:p>
      <w:pPr>
        <w:pStyle w:val="23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направления патриотического воспитания  были привлечены внебюджетные спонсорские средства :   в течение двух лет на 5 дневных сборах для юношей района проводятся занятия по отработке военных навыков с помощью лазерного оружия. Занятия </w:t>
      </w:r>
      <w:r>
        <w:rPr>
          <w:rFonts w:cs="Times New Roman" w:ascii="Times New Roman" w:hAnsi="Times New Roman"/>
          <w:sz w:val="24"/>
          <w:szCs w:val="24"/>
        </w:rPr>
        <w:t xml:space="preserve"> напоминают  реальный  бой: внешний вид оружия, цифровая озвучка  максимально  приближена  к  боевым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году   занятие прошло в парке «Танаи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240"/>
        <w:ind w:left="-284" w:right="-28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ростков и молодежи в 2016 году было проведено 197 мероприятий, имеющих особую социальную значимость. В 2017г. за первое полугодие 113 мероприятия. </w:t>
      </w:r>
    </w:p>
    <w:p>
      <w:pPr>
        <w:pStyle w:val="Style19"/>
        <w:spacing w:lineRule="auto" w:line="276" w:before="280" w:after="240"/>
        <w:jc w:val="both"/>
        <w:rPr/>
      </w:pPr>
      <w:r>
        <w:rPr/>
        <w:t xml:space="preserve">30 старшеклассников Школьных парламентов района посетили областную Думу   Воронежской области.  В целях развития лидерских качеств 18 старшеклассников  принимали участие  в зональных заседаниях штабов. </w:t>
      </w:r>
    </w:p>
    <w:p>
      <w:pPr>
        <w:pStyle w:val="Style19"/>
        <w:spacing w:lineRule="auto" w:line="276" w:before="280" w:after="240"/>
        <w:jc w:val="both"/>
        <w:rPr/>
      </w:pPr>
      <w:r>
        <w:rPr/>
        <w:t>В работе районному молодежному парламенту оказывают помощь кураторы из   областного молодежного парламента Воронежской области.</w:t>
      </w:r>
    </w:p>
    <w:p>
      <w:pPr>
        <w:pStyle w:val="Style19"/>
        <w:spacing w:lineRule="auto" w:line="276" w:before="280" w:after="240"/>
        <w:ind w:firstLine="708"/>
        <w:jc w:val="both"/>
        <w:rPr/>
      </w:pPr>
      <w:r>
        <w:rPr/>
        <w:t xml:space="preserve"> </w:t>
      </w:r>
      <w:r>
        <w:rPr/>
        <w:t>Мальцев Иван, выпускник МКОУ «Курбатовская СОШ»  в октябре  2016  году был внесен в кадровый резерв Воронежской областной  Государственной   Думы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профилактики безнадзорности и правонарушений среди несовершеннолетних находится на постоянном контроле отдела по образованию, спорту и работе с молодежью. Работа организуется совместно с КДН, ПДН ОВД, районной комиссией по делам несовершеннолетних. Во всех образовательных учреждениях района организована систематическая работа с детьми находящимися в социально-опасном положении. В районе  разработан социальный паспорт для неблагополучных семей, особое внимание уделяется ранней профилактике семейного неблагополучия. Создан и ежеквартально обновляется банк данных неблагополучных семей и безнадзорных детей. </w:t>
      </w:r>
    </w:p>
    <w:p>
      <w:pPr>
        <w:pStyle w:val="Normal"/>
        <w:tabs>
          <w:tab w:val="clear" w:pos="708"/>
          <w:tab w:val="left" w:pos="6960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16-2017 уч. года проведены месячники профилактики асоциальных явлений в детской и подростковой среде.</w:t>
      </w:r>
      <w:r>
        <w:rPr>
          <w:rFonts w:cs="Times New Roman" w:ascii="Times New Roman" w:hAnsi="Times New Roman"/>
          <w:sz w:val="24"/>
          <w:szCs w:val="24"/>
        </w:rPr>
        <w:t xml:space="preserve"> В ходе месячников педагогическими коллективами школ была проведена большая работа по  профилактике безнадзорности и правонарушений среди несовершеннолетних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профилактическая работа по выявлению и предупреждению семейного неблагополучия: проведены рейды; посещены на дому неблагополучные семья, обследованы социально-бытовые условия проживания детей, проведены профилактические беседы с родителями. </w:t>
      </w:r>
    </w:p>
    <w:p>
      <w:pPr>
        <w:pStyle w:val="Style19"/>
        <w:spacing w:lineRule="auto" w:line="276" w:before="280" w:after="240"/>
        <w:ind w:firstLine="708"/>
        <w:jc w:val="both"/>
        <w:rPr/>
      </w:pPr>
      <w:r>
        <w:rPr/>
        <w:t xml:space="preserve">   </w:t>
      </w:r>
      <w:r>
        <w:rPr/>
        <w:t>К занятиям в кружках и объединениях по интересам привлечено 17 учащихся из неблагополучных семей и склонных к правонарушениям.</w:t>
      </w:r>
    </w:p>
    <w:p>
      <w:pPr>
        <w:pStyle w:val="Normal"/>
        <w:suppressAutoHyphens w:val="true"/>
        <w:spacing w:before="0" w:after="240"/>
        <w:ind w:left="-284" w:right="-285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важаемые  педагоги, воспитатели  и приглашённые!</w:t>
      </w:r>
    </w:p>
    <w:p>
      <w:pPr>
        <w:pStyle w:val="Normal"/>
        <w:spacing w:before="0" w:after="24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  в районе по программе «Президентские состязания» и «Президентские спортивные игры» реализуются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лану отдела по образованию , спорту и работе с молодежью.</w:t>
      </w:r>
    </w:p>
    <w:p>
      <w:pPr>
        <w:pStyle w:val="Normal"/>
        <w:spacing w:before="0" w:after="24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стала традиционной круглогодичная Спартакиада среди учащихся общеобразовательных школ, в рамках которой проводятся соревнования по шахматам , гандболу, легкой атлетике, мини-футболу, волейболу, баскетболу, теннису и лапте.</w:t>
      </w:r>
    </w:p>
    <w:p>
      <w:pPr>
        <w:pStyle w:val="Normal"/>
        <w:spacing w:before="0" w:after="24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Российской молодёжи на стадионе села Нижнедевицк проходят  летние спортивные Сельские игры. Команды, сформированные на базах сельских поселений, соревнуются не только по футболу, волейболу, но и подтягивании на перекладине, перетягивании каната, прыжкам в длину и со скакалкой, поднятии гири. Данное мероприятие, способствует вовлечению молодежи и жителей  сельских поселений в спортивную жизнь района.</w:t>
      </w:r>
    </w:p>
    <w:p>
      <w:pPr>
        <w:pStyle w:val="Normal"/>
        <w:spacing w:before="0" w:after="240"/>
        <w:ind w:lef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ва года  </w:t>
      </w:r>
      <w:r>
        <w:rPr>
          <w:rFonts w:cs="Times New Roman" w:ascii="Times New Roman" w:hAnsi="Times New Roman"/>
          <w:sz w:val="24"/>
          <w:szCs w:val="24"/>
        </w:rPr>
        <w:t>возросло количество областных и зональных соревнований, в которых стали принимать участие спортсмены района, добиваясь неплохих спортивных результатов.</w:t>
      </w:r>
    </w:p>
    <w:p>
      <w:pPr>
        <w:pStyle w:val="Normal"/>
        <w:spacing w:before="0" w:after="24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ональном уровне в марте 2017г.  районная команда по волейболу в Верхней Хаве  заняла 1 место,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 xml:space="preserve"> спортсмена по гандболу  вошли в состав  команды областного резерва,   гиревик Зуев Алексей на протяжении </w:t>
      </w:r>
      <w:r>
        <w:rPr>
          <w:rFonts w:cs="Times New Roman" w:ascii="Times New Roman" w:hAnsi="Times New Roman"/>
          <w:b/>
          <w:sz w:val="24"/>
          <w:szCs w:val="24"/>
        </w:rPr>
        <w:t>двух лет</w:t>
      </w:r>
      <w:r>
        <w:rPr>
          <w:rFonts w:cs="Times New Roman" w:ascii="Times New Roman" w:hAnsi="Times New Roman"/>
          <w:sz w:val="24"/>
          <w:szCs w:val="24"/>
        </w:rPr>
        <w:t xml:space="preserve">   на областных соревнованиях занимает  призовые места.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язноватовского,  Курбатовского, Кучугуровского, Нижнедевицкого,   Першинского сельских поселений были организованы турниры по футболу, волейболу среди команд физической культуры, посвящённые памяти земляков – спортсменов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ланированные вышеназванные  программы были  достигнуты в полном объеме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итогам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мероприятий по физической культуре и спорту </w:t>
      </w:r>
      <w:r>
        <w:rPr>
          <w:rFonts w:cs="Times New Roman" w:ascii="Times New Roman" w:hAnsi="Times New Roman"/>
          <w:sz w:val="24"/>
          <w:szCs w:val="24"/>
        </w:rPr>
        <w:t xml:space="preserve">из муниципального бюджета было выделено денежных средст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12 </w:t>
      </w:r>
      <w:r>
        <w:rPr>
          <w:rFonts w:cs="Times New Roman" w:ascii="Times New Roman" w:hAnsi="Times New Roman"/>
          <w:sz w:val="24"/>
          <w:szCs w:val="24"/>
        </w:rPr>
        <w:t>тыся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09 руб. , а  в 2017голду  выделено денежных средств  420 тыс. рублей. 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Указа Президента РФ В.В. Путина от 24.03.2014 г. №172 «О Всероссийском физкультурно- спортивном комплексе «Готов к труду и обороне»  (ГТО)»  в  ОО  для участия и получения знаков отличия на Портале ГТО  зарегистрировались 445  чел. т. е. 36 % от всех школьников, в 2017 году за первое полугодие   взрослых,  школьников и  молодежи зарегистрировано 719 человек.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ответствия физической подготовленности молодежи требованиям нормативов ГТО  дает следующие результаты: 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 человек получил  знаки отличия: 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 - 61 человек;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-30 человек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у-59 человек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у -  719    человек получил  знаки отличия: 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 – 130   человек;</w:t>
      </w:r>
    </w:p>
    <w:p>
      <w:pPr>
        <w:pStyle w:val="Normal"/>
        <w:tabs>
          <w:tab w:val="clear" w:pos="708"/>
          <w:tab w:val="left" w:pos="-1134" w:leader="none"/>
        </w:tabs>
        <w:spacing w:before="0" w:after="24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бро - 82 человека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у- 144  человек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стали центрами спортивной жизни сел. Где можно сдать на ГТО .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 </w:t>
      </w:r>
      <w:r>
        <w:rPr>
          <w:rFonts w:cs="Times New Roman" w:ascii="Times New Roman" w:hAnsi="Times New Roman"/>
          <w:b/>
          <w:sz w:val="24"/>
          <w:szCs w:val="24"/>
        </w:rPr>
        <w:t>восьмидесяти</w:t>
      </w:r>
      <w:r>
        <w:rPr>
          <w:rFonts w:cs="Times New Roman" w:ascii="Times New Roman" w:hAnsi="Times New Roman"/>
          <w:sz w:val="24"/>
          <w:szCs w:val="24"/>
        </w:rPr>
        <w:t xml:space="preserve">  юным спортсменам, а  за первое полугодие  в 2017г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ортсменам </w:t>
      </w:r>
      <w:r>
        <w:rPr>
          <w:rFonts w:cs="Times New Roman" w:ascii="Times New Roman" w:hAnsi="Times New Roman"/>
          <w:sz w:val="24"/>
          <w:szCs w:val="24"/>
        </w:rPr>
        <w:t xml:space="preserve"> было присвоено массовых спортивных разрядов и один КМС   Зуеву Алексею.</w:t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паганды здорового образа жизни и повышения интереса к зимним видам спорта  отделом по образованию  совместно с главой  Нороворотаевского сельского поселения Вороновой Ольгой Анатольевной были проведены соревнования по биатлону. Состязания состояли из лыжных гонок и стрельбы из пневматических винтовок по мишеням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держке главы Нижнедевицкого сельского поселения Незнамова Николая Александровича  в первые в этом году  на стадионе села  Нижнедевицк жители  района могли сдать ГТО по лыжам.  Примером  в этом виде спорта для молодежи была администрация района и глава  администрации Копылов В.И.. </w:t>
      </w:r>
    </w:p>
    <w:p>
      <w:pPr>
        <w:pStyle w:val="Normal"/>
        <w:tabs>
          <w:tab w:val="clear" w:pos="708"/>
          <w:tab w:val="left" w:pos="726" w:leader="none"/>
        </w:tabs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Першино  отделом по образованию совместно с главой сельского поселения Смолиной Ниной Ивановной   традиционно  организуется и проводится  в августе районный спортивный праздник «Ильи – пророка», в рамках которого проходят соревнования по пляжному волейболу.</w:t>
      </w:r>
    </w:p>
    <w:p>
      <w:pPr>
        <w:pStyle w:val="Normal"/>
        <w:suppressAutoHyphens w:val="true"/>
        <w:spacing w:before="0" w:after="24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ланированные вышеназванные  программы были  достигнуты в полном объеме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  <w:tab/>
        <w:t>В целом реализация мероприятий районной муниципальной подпрограммы  «Молодежь» программы Нижнедевицкого муниципального района  на 2014-2019 годы «Развитие образования», позволила системно подойти к решению целей и задач, обозначенных в стратегии социально-экономического развития Нижнедевицкого муниципального района и Воронежской обла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развития районной системы образования является формирование школьной инфраструктуры, соответствующей современным условиям образовательного процесса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Нижнедевицкого  района созданы условия, отвечающие современным требованиям, направленным на сохранение жизни и здоровья обучающихся и всех участников образовательного процесса. Учреждения  образования  района  на  сегодняшний день находятся  в удовлетворительном  состоянии. Отопительные  системы (теплотрассы, внутренняя система  отопления  и  котельные) из 6  учреждений образования в 6 находятся в удовлетворительном  состоянии. На сумму 1000 000 000 рублей был отремонтирован Дом пионеров и школьни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учащихся в  Нижнедевицком айоне осуществляется  в соответствии с  требованиями   по организации безопасных перевозок детей школьными автобусами, с  соблюдением требований Правил дорожного движения,   Правил организованной перевозки группы детей автобусами, утвержденных постановлением Правительства Российской Федерации от 17.12.2013 № 1177, Методических рекомендаций «Об организации перевозок обучающихся в образовательные организации», разработанных Минобрнауки России совместно с Минтрансом России и МВД России и иных нормативно-правовых актов в сфере обеспечения безопасности перевозок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федеральных и областных средств  в   2016 году районом получено и приобретено 2  автобуса ( МКОУ Вязноватовская СОШ и МБОУ Нижнедевицкая гимназия) для перевозки детей. В 2016-2017 учебном году для подвоза учащихся используется 10 автобусов.  Все транспортные средства укомплектованы навигационным оборудованием ГЛОНАСС  и оборудованы тахографами. В соответствии с действующим законодательством по организации безопасных перевозок      обучены и имеют соответствующие удостоверения все лица, задействованные в  подвозе учащихся. Школьные автобусы используются по назначению для перевозки детей в соответствии с требованиями САНПИН 2.4.2.1178-02. Маршруты  движения автобусов, согласованные с  ГИБДД, утверждены постановлением администрации Нижнедевицкого муниципального  района.</w:t>
      </w:r>
    </w:p>
    <w:p>
      <w:pPr>
        <w:pStyle w:val="Normal"/>
        <w:spacing w:before="0" w:after="240"/>
        <w:ind w:firstLine="567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г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д</w:t>
      </w:r>
      <w:r>
        <w:rPr>
          <w:rStyle w:val="FontStyle11"/>
          <w:sz w:val="24"/>
          <w:szCs w:val="24"/>
        </w:rPr>
        <w:t xml:space="preserve">вухразовое горячее питание для  1196 обучающихся, что составляет 100 % от общего числа обучающихся на конец учебного года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и работы муниципальной системы образования, следует отметить, что в рамках реализации программ и проектов в сфере образования удалось добиться определенных позитивных изменений. Тем не менее, остаются проблемы, которые предстоит нам всем решать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ажаемые педагоги!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очется пожелать, чтобы новый учебный год стал для всех нас годом исполнения поставленных задач, творческих свершений и побед, годом целенаправленной работы в соответствии с приоритетными направлениями и задачами на 2017-2018 учебный год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пасибо за внимание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fficinaSans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HermesC;HermesC" w:hAnsi="HermesC;HermesC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3C5829D565209F17C6AF36CE1FB4D2962B903AD7DC47D6D628383938A1A0BYDCFJ" TargetMode="External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16:00Z</dcterms:created>
  <dc:creator>Роно</dc:creator>
  <dc:description/>
  <cp:keywords/>
  <dc:language>en-US</dc:language>
  <cp:lastModifiedBy>Руководитель</cp:lastModifiedBy>
  <cp:lastPrinted>2017-06-02T08:55:00Z</cp:lastPrinted>
  <dcterms:modified xsi:type="dcterms:W3CDTF">2018-01-05T14:16:00Z</dcterms:modified>
  <cp:revision>2</cp:revision>
  <dc:subject/>
  <dc:title/>
</cp:coreProperties>
</file>